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b/>
          <w:sz w:val="31"/>
          <w:szCs w:val="31"/>
        </w:rPr>
        <w:t>Evidence submitted to the Light Rail Inquiry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7154"/>
      </w:tblGrid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volution Quarter Residents’ Associatio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 and 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A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B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ght Rail U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A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tin Prosse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ECTA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 – supplementary comment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il Depletion Analysis Centr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erseytrave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 and 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YP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 and 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8 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UK Tra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rry Associat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email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eoli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ustrac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11.3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A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B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C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D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E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.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F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11.9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G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ghtweight Community Transpor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ram powe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illion plc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P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R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emorandum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en Hughe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email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A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.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B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ubtechnic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8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8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vid Rumne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9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email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ailway Industry Associatio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etwork Rai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etr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mpaign for Better Transpor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3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tin Coo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email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A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te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5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emorandum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ransport for Londo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6.1 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rthur Perciv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7.1 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tockport Counci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8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email and 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rrespondence between Norman Baker MP and Sadiq Khan MP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9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py of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9.2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py of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tional Joint Utilities Group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 and 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RTF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1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letter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1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MP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tatement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ll Vigras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33.1 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A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rank Chamber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4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atement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4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A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Spokes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5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email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5.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ppendix A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raham Jellet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email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36.2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morandum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TC Tynesid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7.1</w:t>
            </w:r>
          </w:p>
        </w:tc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vering email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Rebecca Handley</dc:creator>
  <dc:description/>
  <cp:keywords/>
  <dc:language>en-US</dc:language>
  <cp:lastModifiedBy>Rebecca Handley</cp:lastModifiedBy>
  <cp:lastPrinted>2009-12-11T16:38:00Z</cp:lastPrinted>
  <dcterms:modified xsi:type="dcterms:W3CDTF">2010-03-23T09:46:00Z</dcterms:modified>
  <cp:revision>4</cp:revision>
  <dc:subject/>
  <dc:title>Evidence submitted to the Light Rail Inquiry</dc:title>
</cp:coreProperties>
</file>